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ПРОТОКОЛ </w:t>
      </w:r>
    </w:p>
    <w:p>
      <w:pPr>
        <w:pStyle w:val="TextBody"/>
        <w:rPr>
          <w:sz w:val="28"/>
        </w:rPr>
      </w:pPr>
      <w:r>
        <w:rPr>
          <w:sz w:val="28"/>
        </w:rPr>
        <w:t>Публичных слушаний по вопросу рассмотрения проекта бюджета городского округа Котельники Московской области на 2019 год и плановый период 2020 и 2021 годов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3 декабря 2018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. Котельники                                                                                                       </w:t>
      </w:r>
      <w:r>
        <w:rPr>
          <w:b/>
          <w:sz w:val="28"/>
          <w:szCs w:val="28"/>
        </w:rPr>
        <w:t>13.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дание администрации городского округа Котельники Московской области (Московская область, г. Котельники, Дзержинское ш., д.5/4, каб. 11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авовые основания для проведения     </w:t>
      </w:r>
    </w:p>
    <w:p>
      <w:pPr>
        <w:pStyle w:val="Normal"/>
        <w:tabs>
          <w:tab w:val="clear" w:pos="708"/>
          <w:tab w:val="left" w:pos="9480" w:leader="none"/>
        </w:tabs>
        <w:ind w:left="360" w:right="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80" w:leader="none"/>
        </w:tabs>
        <w:ind w:righ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убличные слушания по проекту решения Совета депутатов «О бюджете городского округа Котельники Московской области на 2019 год и плановый период 2020 и 2021 годов» проведены в соответствии с Федеральным законом от 06.10.2003 №131 ФЗ «Об общих принципах организации местного самоуправления в Российской Федерации», Бюджетным кодексом Российской Федерации, Уставом городского округа Котельники Московской области, Решением Совета депутатов городского округа Котельники от 24.08.2016 № 2/32 «Об утверждении Положения о бюджетном процессе в городском округе Котельники Моск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ствовал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публичных слушаниях по проекту решения Совета депутатов «О бюджете городского округа Котельники Московской области на 2019 год и плановый период 2020 и 2021 годов» приняли участие депутаты Совета депутатов городского округа Котельники Московской области, сотрудники администрации, представители Контрольно-счетной палаты городского округа Котельники, жители, представители политической партии «ЕДИНАЯ РОССИЯ», представители обществен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епутатской комиссии по бюджетной, налоговой политике и имущественным вопросам городского округа Котельники Московской области М.И. Реп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ли и утверд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вестку дня публичных слушаний «О бюджете городского округа Котельники Московской области на 2019 год и плановый период 2020 и 2021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гламент публичных слушаний:</w:t>
      </w:r>
    </w:p>
    <w:p>
      <w:pPr>
        <w:pStyle w:val="Normal"/>
        <w:widowControl w:val="false"/>
        <w:ind w:firstLine="561"/>
        <w:rPr>
          <w:sz w:val="28"/>
          <w:szCs w:val="28"/>
        </w:rPr>
      </w:pPr>
      <w:r>
        <w:rPr>
          <w:sz w:val="28"/>
          <w:szCs w:val="28"/>
        </w:rPr>
        <w:t>- для доклада до 15 минут;</w:t>
      </w:r>
    </w:p>
    <w:p>
      <w:pPr>
        <w:pStyle w:val="Normal"/>
        <w:widowControl w:val="false"/>
        <w:ind w:firstLine="561"/>
        <w:rPr>
          <w:sz w:val="28"/>
          <w:szCs w:val="28"/>
        </w:rPr>
      </w:pPr>
      <w:r>
        <w:rPr>
          <w:sz w:val="28"/>
          <w:szCs w:val="28"/>
        </w:rPr>
        <w:t>- для содоклада до 10 минут;</w:t>
      </w:r>
    </w:p>
    <w:p>
      <w:pPr>
        <w:pStyle w:val="Normal"/>
        <w:widowControl w:val="false"/>
        <w:ind w:firstLine="561"/>
        <w:rPr>
          <w:sz w:val="28"/>
          <w:szCs w:val="28"/>
        </w:rPr>
      </w:pPr>
      <w:r>
        <w:rPr>
          <w:sz w:val="28"/>
          <w:szCs w:val="28"/>
        </w:rPr>
        <w:t>- для иных выступлений 5 минут.</w:t>
      </w:r>
    </w:p>
    <w:p>
      <w:pPr>
        <w:pStyle w:val="Normal"/>
        <w:widowControl w:val="false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Для выступления слово было предоставлено начальнику финансового управления администрации городского округа – Гуреевой Ирине Анатольевне.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80" w:leader="none"/>
        </w:tabs>
        <w:ind w:righ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воем докладе Ирина Анатольевна проинформировала о принципах городского бюджета, соответствия его Бюджетному кодексу РФ. Также была дана характеристика основных параметров проекта городского бюджета на 2019 год и на плановый период 2020 и 2021 годов.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екте решения о бюджете городского округа Котельники Московской области предусматриваются 16 муниципальных программ. Бюджет городского округа Котельники в 2019 году на 97,5 процентов является программным и на 64,6 процентов социально ориентирован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right="240" w:hanging="0"/>
        <w:rPr>
          <w:bCs/>
          <w:kern w:val="2"/>
          <w:szCs w:val="28"/>
        </w:rPr>
      </w:pPr>
      <w:r>
        <w:rPr>
          <w:szCs w:val="28"/>
        </w:rPr>
        <w:t>Формирование доходной части бюджета городского округа Котельники Московской области на 2019 год и н</w:t>
      </w:r>
      <w:r>
        <w:rPr>
          <w:kern w:val="2"/>
          <w:szCs w:val="28"/>
        </w:rPr>
        <w:t>а плановый период 2020 и 2021 годов</w:t>
      </w:r>
    </w:p>
    <w:p>
      <w:pPr>
        <w:pStyle w:val="Heading"/>
        <w:jc w:val="lef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доходов бюджета городского округа Котельники Московской области состави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 2019 году в сумме </w:t>
      </w:r>
      <w:r>
        <w:rPr>
          <w:color w:val="000000"/>
          <w:sz w:val="28"/>
          <w:szCs w:val="28"/>
        </w:rPr>
        <w:t xml:space="preserve">1 543 104,1 тыс. руб., </w:t>
      </w:r>
      <w:r>
        <w:rPr>
          <w:sz w:val="28"/>
          <w:szCs w:val="28"/>
        </w:rPr>
        <w:t xml:space="preserve">в том числе объем межбюджетных трансфертов, получаемых из бюджетов бюджетной системы Российской Федерации </w:t>
      </w:r>
      <w:r>
        <w:rPr>
          <w:color w:val="000000"/>
          <w:sz w:val="28"/>
          <w:szCs w:val="28"/>
        </w:rPr>
        <w:t xml:space="preserve">614 600,6 </w:t>
      </w:r>
      <w:r>
        <w:rPr>
          <w:sz w:val="28"/>
          <w:szCs w:val="28"/>
        </w:rPr>
        <w:t>тыс.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 2020 году в сумме 1 394 185,0 </w:t>
      </w:r>
      <w:r>
        <w:rPr>
          <w:color w:val="000000"/>
          <w:sz w:val="28"/>
          <w:szCs w:val="28"/>
        </w:rPr>
        <w:t>тыс. руб</w:t>
      </w:r>
      <w:r>
        <w:rPr>
          <w:sz w:val="28"/>
          <w:szCs w:val="28"/>
        </w:rPr>
        <w:t>., в том числе объем межбюджетных трансфертов, получаемых из бюджетов бюджетной системы Российской Федерации в сумме 482 873,0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2021 году в сумме 1 394 604,0 тыс. руб., в том числе объем межбюджетных трансфертов, получаемых из бюджетов бюджетной системы Российской Федерации в сумме 483 292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нозируемые объемы доходов (налоговых, неналоговых) бюджета городского округа Котельники Московской области на 2019 год определены исходя из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рогнозируемых показателей социально-экономического развития городского округа Котельники Московской области на 2019-2021 год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оста налогового потенциала за 2018 г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я фонда заработной плат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анных о прогнозе поступлений доходных источ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расчетах учтены изменения налогового и бюджетного законодательства Российской Федерации, Московской области, органа местного самоуправления, вступающие в действие с 2019 год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ab/>
        <w:t>Прогнозные показатели доходных источников на 2019 год отражены в соответствии с бюджетной классификацией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ий объем налоговых и неналоговых доходов бюджета городского округа Котельники на 2019 год предусматривается в сумме 928 503,5 тыс. руб., по сравнению с 2018 годом 1 019 140,2 тыс. руб. снижение поступлений составит в сумме 90 636,7 тыс. руб. или на 8,9 проц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ноз поступлений налоговых и неналоговых доходов бюджета городского округа Котельники на 2020 год определен на уровне 911 312 тыс. руб., на 2021 год – 911 31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firstLine="709"/>
        <w:rPr/>
      </w:pPr>
      <w:r>
        <w:rPr>
          <w:color w:val="000000"/>
        </w:rPr>
        <w:t>В представленном проекте Решения о бюджете городского округа Котельники межбюджетные трансферты, получаемые из вышестоящих бюджетов, определены не в полном объеме. В течение 2019-2021 годов объем безвозмездных поступлений будет корректироваться по мере принятия федеральных и областных нормативных правовых актов о распределении межбюджетных трансфертов между муниципальными образованиями Моск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Cs/>
          <w:kern w:val="2"/>
          <w:sz w:val="28"/>
          <w:szCs w:val="28"/>
        </w:rPr>
      </w:pPr>
      <w:r>
        <w:rPr>
          <w:sz w:val="28"/>
          <w:szCs w:val="28"/>
        </w:rPr>
        <w:t>Расходы бюджета городского округа Котельники Московской области на 2018 год и н</w:t>
      </w:r>
      <w:r>
        <w:rPr>
          <w:kern w:val="2"/>
          <w:sz w:val="28"/>
          <w:szCs w:val="28"/>
        </w:rPr>
        <w:t>а плановый период 2019 и 2020 годов</w:t>
      </w:r>
    </w:p>
    <w:p>
      <w:pPr>
        <w:pStyle w:val="Heading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Общий объем расходов бюджета </w:t>
      </w:r>
      <w:r>
        <w:rPr>
          <w:bCs/>
          <w:sz w:val="28"/>
          <w:szCs w:val="28"/>
        </w:rPr>
        <w:t xml:space="preserve">городского округа Котельники Московской области </w:t>
      </w:r>
      <w:r>
        <w:rPr>
          <w:sz w:val="28"/>
          <w:szCs w:val="28"/>
        </w:rPr>
        <w:t>составит</w:t>
      </w:r>
      <w:r>
        <w:rPr/>
        <w:t xml:space="preserve"> </w:t>
      </w:r>
      <w:r>
        <w:rPr>
          <w:sz w:val="28"/>
          <w:szCs w:val="28"/>
        </w:rPr>
        <w:t xml:space="preserve">в 2019 году в сумме </w:t>
      </w:r>
      <w:r>
        <w:rPr>
          <w:bCs/>
          <w:sz w:val="28"/>
          <w:szCs w:val="28"/>
        </w:rPr>
        <w:t>1 621 205,7</w:t>
      </w:r>
      <w:r>
        <w:rPr>
          <w:sz w:val="28"/>
          <w:szCs w:val="28"/>
        </w:rPr>
        <w:t xml:space="preserve"> тыс. руб., в 2020 году в сумме 1 422 004,0 тыс. руб., в 2021 году в сумме 1 463 182,4 тыс. руб., в том числе на муниципальные программы городского округа Котельники Московской области в 2019 году в сумме 1 580 826,7 тыс. руб., в 2020 году в сумме 1 347 023,0 тыс. руб., в 2021 году в сумме 1 371 209,4 тыс. руб., а имен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реализацию муниципальной программы «Создание условий для оказания медицинской помощи населению городского округа Котельники Московской области на 2015-2021 годы», предусматриваются средства в сумм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2019 году – 10 018,0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2020 году – 10 354,0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2021 году – 10 704,0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реализацию муниципальной программы «Культура городского округа Котельники Московской области на 2017-2021 годы», предусматриваются средства в сумм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2019 году – 107 494,0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2020 году – 116 345,0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2021 году – 120 263,4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реализацию муниципальной программы «Образование городского округа Котельники Московской области на 2017-2021 годы», предусматриваются средства в сумм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2019 году – 769 790,7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2020 году – 599 171,0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2021 году – 624 209,0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реализацию муниципальной программы «Социальная защита населения городского округа Котельники Московской области» на 2017-2021 годы, предусматриваются средства в сумм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2019 году – 23 538,0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2020 году – 21 632,0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2021 году – 22 073,0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реализацию муниципальной программы «Спорт в городском округе Котельники Московской области на 2017-2021 годы», предусматриваются средства в сумм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2019 году – 132 246,8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2020 году – 115 182,0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2021 году – 115 182,0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реализацию муниципальной программы «Развитие институтов гражданского общества, повышение эффективности местного самоуправления и реализации молодежной политики в городском округе Котельники Московской области на 2017-2021 годы», предусматриваются средства в сумм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2019 году – 10 862,0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2020 году – 10 285,0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2021 году – 10 345,0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на реализацию муниципальной программы «Экология и окружающая среда городского округа Котельники Московской области на 2017-2021 годы», предусматриваются средства в сумм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2019 году – 390,0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2020 году – 390,0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2021 году – 390,0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реализацию муниципальной программы городского округа Котельники Московской области «Безопасность городского округа Котельники Московской области 2017-2021 годы», предусматриваются средства в сумм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2019 году – 27 941,0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2020 году – 25 325,0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2021 году – 25 325,0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реализацию муниципальной программы «Жилище городского округа Котельники Московской области» на 2017-2021 годы, предусматриваются средства в сумм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2019 году – 4 788,2,0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2020 году – 14 800,0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2021 году – 14 800,0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реализацию муниципальной программы "Формирование современной комфортной городской среды городского округа Котельники Московской области" на 2018-2022, предусматриваются средства в сумм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2019 году – 156 457,0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2020 году – 104 994,0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2021 году – 100 994,0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реализацию муниципальной программы «Предпринимательство городского округа Котельники Московской области» на 2017-2021 годы», предусматриваются средства в сумм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2019 году – 2 336,0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2020 году – 2 133,0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2021 году – 2 143,0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реализацию муниципальной программы городского округа Котельники Московской области «Муниципальное управление» на 2017-2021 годы, предусматриваются средства в сумм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2019 году – 258 944,0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2020 году – 266 732,0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2021 году – 267 801,0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реализацию муниципальной программы «Развитие инженерной инфраструктуры и энергоэффективности городского округа Котельники Московской области на 2018-2022 годы», предусматриваются средства в сумм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2019 году – 21 350,0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2020 году – 4 200,0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2021 году – 1 500,0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реализацию муниципальной программы «Развитие и функционирование дорожно - транспортного комплекса городского округа Котельники Московской области на 2017-2021 годы», предусматриваются средства в сумм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2019 году – 10 035,0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2020 году – 11 065,0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2021 году – 11 065,0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реализацию муниципальной программы «Архитектура и градостроительство городского округа Котельники Московской области» на 2017-2021 годы, предусматриваются средства в сумм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2019 году – 500,0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2020 году – 0,0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2021 году – 0,0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реализацию муниципальной программы городского округа Котельники Московской области «Цифровой городской округ Котельники» на 2018-2022 годы, предусматриваются средства в сумм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2019 году – 44 136,0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2020 году – 44 415,0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2021 году – 44 415,0 тыс. руб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щем объеме расходов бюджета предусмотрен размер резервного фонда администрации городского округа Котельники Московской област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2019 году в сумме 7 000 тыс. руб.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2020 году в сумме 7 000 тыс. руб.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2021 году в сумме 7 000 тыс. руб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b/>
          <w:bCs/>
          <w:iCs/>
          <w:sz w:val="28"/>
          <w:szCs w:val="28"/>
        </w:rPr>
        <w:t xml:space="preserve">Непрограммные расходы бюджета </w:t>
      </w:r>
      <w:r>
        <w:rPr>
          <w:b/>
          <w:bCs/>
          <w:sz w:val="28"/>
          <w:szCs w:val="28"/>
        </w:rPr>
        <w:t>городского округа Котельники Московской области на 2019 год и на плановый период 2020 и 2021 год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программная часть бюджета городского округа включает следующие направления расходов на содерж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главы городского округа Котельники Московской области, финансовое обеспечение деятельности Совета депутатов городского округа Котельники Московской области, финансовое обеспечение деятельности Контрольно-счетной палаты городского округа Котельники Москов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представленном проекте Решения о бюджете городского округа Котельники Московской области </w:t>
      </w:r>
      <w:r>
        <w:rPr>
          <w:sz w:val="28"/>
          <w:szCs w:val="28"/>
        </w:rPr>
        <w:t>расходы бюджета на 2019 год и на плановый период 2020 и 2021 годы финансируются по мере фактического поступления доходов в бюджет городского округа Котельники Московской области и с учетом его дефици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фицит бюджета городского округа Котельники Московской области на 2019 год и на плановый период 2020 и 2021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фицит бюджета городского округа Котельники состави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 2019 году в сумме 78 101,6</w:t>
      </w:r>
      <w:r>
        <w:rPr>
          <w:color w:val="000000"/>
          <w:sz w:val="28"/>
          <w:szCs w:val="28"/>
        </w:rPr>
        <w:t xml:space="preserve"> тыс. руб., что составляет 8,4 процента к общей сумме доходов без учета безвозмездных поступлений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 2020 году в сумме 27 819,0</w:t>
      </w:r>
      <w:r>
        <w:rPr>
          <w:color w:val="000000"/>
          <w:sz w:val="28"/>
          <w:szCs w:val="28"/>
        </w:rPr>
        <w:t xml:space="preserve"> тыс. руб., что составляет 3,1 процента к общей сумме доходов без учета безвозмездных поступлений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в 2021 году </w:t>
      </w:r>
      <w:r>
        <w:rPr>
          <w:color w:val="000000"/>
          <w:sz w:val="28"/>
          <w:szCs w:val="28"/>
        </w:rPr>
        <w:t xml:space="preserve">в сумме 68 578,4 </w:t>
      </w:r>
      <w:r>
        <w:rPr>
          <w:sz w:val="28"/>
          <w:szCs w:val="28"/>
        </w:rPr>
        <w:t>тыс. руб.,</w:t>
      </w:r>
      <w:r>
        <w:rPr>
          <w:color w:val="000000"/>
          <w:sz w:val="28"/>
          <w:szCs w:val="28"/>
        </w:rPr>
        <w:t xml:space="preserve"> что составляет 7,5 процента к общей сумме доходов без учета безвозмездных поступлений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ый долг городского округа Котельники Москов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жидаемый объём муниципального долга составит: в 2019 году в сумме 213 101,6 тыс. руб., в 2020 году в сумме 240 920,6 тыс. руб., в 2021 году в сумме 309 499,0 тыс. руб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овета депутатов городского округа Котельники Московской области не содержит положений, способствующих созданию условий для проявления коррупции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обсуждения проекта бюджета выступили: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 городского округа Котельники Московской области – Т.А. Гусева;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– М.В. Галузо.</w:t>
      </w:r>
    </w:p>
    <w:p>
      <w:pPr>
        <w:pStyle w:val="Normal"/>
        <w:tabs>
          <w:tab w:val="clear" w:pos="708"/>
          <w:tab w:val="left" w:pos="9480" w:leader="none"/>
        </w:tabs>
        <w:ind w:right="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Учитывая вышеизложенное, участники публичных слушаний, поддерживая в целом концепцию проекта решения «О бюджете городского округа Котельники Московской области на 2019 год и плановый период 2020 и 2021 годов</w:t>
      </w:r>
    </w:p>
    <w:p>
      <w:pPr>
        <w:pStyle w:val="TextBody"/>
        <w:jc w:val="both"/>
        <w:rPr/>
      </w:pPr>
      <w:r>
        <w:rPr>
          <w:b w:val="false"/>
          <w:sz w:val="28"/>
        </w:rPr>
        <w:t>РЕШИЛИ: одобрить проект решения «О бюджете городского округа Котельники Московской области на 2018 год и плановый период 2019 и 2020 годов.</w:t>
      </w:r>
    </w:p>
    <w:p>
      <w:pPr>
        <w:pStyle w:val="TextBody"/>
        <w:tabs>
          <w:tab w:val="clear" w:pos="708"/>
          <w:tab w:val="left" w:pos="9480" w:leader="none"/>
        </w:tabs>
        <w:jc w:val="both"/>
        <w:rPr>
          <w:b w:val="false"/>
          <w:b w:val="false"/>
          <w:iCs/>
          <w:sz w:val="28"/>
        </w:rPr>
      </w:pPr>
      <w:r>
        <w:rPr>
          <w:b w:val="false"/>
          <w:iCs/>
          <w:sz w:val="28"/>
        </w:rPr>
      </w:r>
    </w:p>
    <w:p>
      <w:pPr>
        <w:pStyle w:val="Heading9"/>
        <w:rPr/>
      </w:pPr>
      <w:r>
        <w:rPr/>
        <w:t xml:space="preserve">Председатель публичных слушаний                                           М.И. Репина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заседания                                                                          С.В. Васил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86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0" w:hanging="0"/>
      <w:jc w:val="both"/>
      <w:outlineLvl w:val="4"/>
    </w:pPr>
    <w:rPr>
      <w:sz w:val="28"/>
      <w:u w:val="thic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4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40"/>
    </w:rPr>
  </w:style>
  <w:style w:type="paragraph" w:styleId="TextBody">
    <w:name w:val="Body Text"/>
    <w:basedOn w:val="Normal"/>
    <w:pPr>
      <w:jc w:val="center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ind w:right="240" w:hanging="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ind w:left="57" w:right="238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48:00Z</dcterms:created>
  <dc:creator>Отдел-Экологии</dc:creator>
  <dc:description/>
  <cp:keywords/>
  <dc:language>en-US</dc:language>
  <cp:lastModifiedBy>User01</cp:lastModifiedBy>
  <cp:lastPrinted>2018-12-03T16:20:00Z</cp:lastPrinted>
  <dcterms:modified xsi:type="dcterms:W3CDTF">2018-12-07T08:56:00Z</dcterms:modified>
  <cp:revision>11</cp:revision>
  <dc:subject/>
  <dc:title/>
</cp:coreProperties>
</file>